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u w:val="single"/>
        </w:rPr>
        <w:t>ENLISTMENT IN KARAK DEVELOPMENT AUTHORITY KARAK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>Name of Firm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</w:rPr>
        <w:t xml:space="preserve">Address </w:t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</w:rPr>
        <w:t xml:space="preserve">Category 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</w:rPr>
        <w:t xml:space="preserve">P.E.C No. 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</w:rPr>
        <w:t xml:space="preserve">Status </w:t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</w:rPr>
        <w:t xml:space="preserve">Date of Apply 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OCUMENT ATTACHED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ex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E.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I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vious work order/performance certificate from the concerned Division / Directorate of  KDA Ka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dav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 Deposit amount chal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commended / Not Recommended / Recommended with Penal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pproved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ARAK DEVELOPMENT AUTHORITY KARAK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S.No </w:t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/>
        <w:t>APPLICATION FOR REGISTRATION AS CONTRACTOR / SUPPL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ame of Firm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ass of works as per P.E.C certificate of Registration.</w:t>
      </w:r>
    </w:p>
    <w:p>
      <w:pPr>
        <w:pStyle w:val="Normal"/>
        <w:ind w:left="1800" w:firstLine="360"/>
        <w:rPr>
          <w:sz w:val="20"/>
        </w:rPr>
      </w:pPr>
      <w:r>
        <w:rPr>
          <w:sz w:val="20"/>
        </w:rPr>
        <w:t>(initial the appropriate box)</w:t>
      </w:r>
    </w:p>
    <w:p>
      <w:pPr>
        <w:pStyle w:val="Normal"/>
        <w:ind w:left="180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a) Civil Works</w:t>
        <w:tab/>
        <w:tab/>
        <w:tab/>
        <w:tab/>
        <w:t>b) Mechanical Works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c) Electric Works</w:t>
        <w:tab/>
        <w:tab/>
        <w:tab/>
        <w:tab/>
        <w:t xml:space="preserve">d) Supply of Building </w:t>
      </w:r>
    </w:p>
    <w:p>
      <w:pPr>
        <w:pStyle w:val="Normal"/>
        <w:ind w:left="4680" w:first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Materials/ Stores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e) Drilling &amp; Pilling Material &amp; Stones</w:t>
        <w:tab/>
        <w:tab/>
        <w:t>f)Carriage Works.</w:t>
      </w:r>
    </w:p>
    <w:p>
      <w:pPr>
        <w:pStyle w:val="Normal"/>
        <w:rPr>
          <w:sz w:val="20"/>
        </w:rPr>
      </w:pPr>
      <w:r>
        <w:rPr>
          <w:sz w:val="20"/>
        </w:rPr>
        <w:t>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ategory of Registration as per P.E.C Categorization </w:t>
      </w:r>
      <w:r>
        <w:rPr>
          <w:sz w:val="20"/>
          <w:u w:val="single"/>
        </w:rPr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20"/>
        </w:rPr>
        <w:t>P.E.C Enlistment certificate No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date of issue</w:t>
      </w:r>
      <w:r>
        <w:rPr>
          <w:sz w:val="20"/>
          <w:u w:val="single"/>
        </w:rPr>
        <w:tab/>
        <w:tab/>
      </w:r>
    </w:p>
    <w:p>
      <w:pPr>
        <w:pStyle w:val="Normal"/>
        <w:ind w:left="10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ategory</w:t>
        <w:tab/>
        <w:t>“A-I”</w:t>
        <w:tab/>
        <w:tab/>
        <w:t>“A”</w:t>
        <w:tab/>
        <w:t xml:space="preserve"> “B”</w:t>
        <w:tab/>
        <w:t>“C”</w:t>
        <w:tab/>
        <w:t>“D”</w:t>
        <w:tab/>
        <w:t>“E”</w:t>
      </w:r>
    </w:p>
    <w:p>
      <w:pPr>
        <w:pStyle w:val="Normal"/>
        <w:rPr>
          <w:sz w:val="20"/>
        </w:rPr>
      </w:pPr>
      <w:r>
        <w:rPr>
          <w:sz w:val="20"/>
        </w:rPr>
        <w:t>No limit</w:t>
        <w:tab/>
        <w:tab/>
        <w:t xml:space="preserve">3000.M       </w:t>
        <w:tab/>
        <w:t>800 M</w:t>
        <w:tab/>
        <w:t>400 M</w:t>
        <w:tab/>
        <w:t xml:space="preserve">150 M </w:t>
        <w:tab/>
        <w:t xml:space="preserve">50 M </w:t>
        <w:tab/>
        <w:t>20 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</w:t>
        <w:tab/>
        <w:t xml:space="preserve">Postal Address </w:t>
        <w:tab/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 xml:space="preserve">Are you approved Contractor of the Department of Government Agenc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Yes </w:t>
        <w:tab/>
        <w:tab/>
        <w:t>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&lt;&lt;&lt;&lt;&lt;&lt;&lt;&lt;&lt;&lt;&lt;&lt;&lt;&lt;&lt;&lt;&lt;&lt;&lt;&lt;&lt;&lt;&lt;&lt;&lt;&lt;&lt;&lt;&lt;&lt;&lt;&lt;&lt;&lt;&lt;&lt;&lt;&lt;&lt;&lt;&lt;&lt;&lt;&lt;&lt;&lt;&lt;&lt;&lt;&lt;&lt;&lt;&lt;&lt;&lt;&lt;&lt;&lt;&lt;&lt;&lt;&lt;</w:t>
        <w:br/>
        <w:t>6.</w:t>
        <w:tab/>
        <w:t xml:space="preserve">If yes give the Name of the Department with which also showing the limit amount up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o which you are authorized to ten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 xml:space="preserve">2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&lt;&lt;&lt;&lt;&lt;&lt;&lt;&lt;&lt;&lt;&lt;&lt;&lt;&lt;&lt;&lt;&lt;&lt;&lt;&lt;&lt;&lt;&lt;&lt;&lt;&lt;&lt;&lt;&lt;&lt;&lt;&lt;&lt;&lt;&lt;&lt;&lt;&lt;&lt;&lt;&lt;&lt;&lt;&lt;&lt;&lt;&lt;&lt;&lt;&lt;&lt;&lt;&lt;&lt;&lt;&lt;&lt;&lt;&lt;&lt;&lt;&lt;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Existing Organization of the Firm.</w:t>
      </w:r>
    </w:p>
    <w:p>
      <w:pPr>
        <w:pStyle w:val="Normal"/>
        <w:rPr>
          <w:sz w:val="20"/>
        </w:rPr>
      </w:pPr>
      <w:r>
        <w:rPr>
          <w:sz w:val="20"/>
        </w:rPr>
        <w:tab/>
        <w:t>Give Detail on Managerial Engineering Supervisor &amp; Staff on the roll on the Firm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34"/>
        <w:gridCol w:w="2014"/>
        <w:gridCol w:w="194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the,s Na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gna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ty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</w:t>
        <w:tab/>
        <w:t>Income tax status</w:t>
      </w:r>
    </w:p>
    <w:p>
      <w:pPr>
        <w:pStyle w:val="Normal"/>
        <w:rPr>
          <w:sz w:val="20"/>
        </w:rPr>
      </w:pPr>
      <w:r>
        <w:rPr>
          <w:sz w:val="20"/>
        </w:rPr>
        <w:tab/>
        <w:t>Are you an Income Tax Paye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Yes</w:t>
        <w:tab/>
        <w:tab/>
        <w:t>No</w:t>
        <w:tab/>
        <w:tab/>
        <w:tab/>
        <w:tab/>
        <w:t xml:space="preserve">Tax No 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iscellaneous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ertificate that the information given in this application form is correct to the best on my knowledge. I further under take that in case any information is found to be incorrect later on my organization is liable to be cancell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firstLine="720"/>
        <w:jc w:val="center"/>
        <w:rPr>
          <w:sz w:val="20"/>
        </w:rPr>
      </w:pPr>
      <w:r>
        <w:rPr>
          <w:sz w:val="20"/>
        </w:rPr>
        <w:t>Signature.</w:t>
      </w:r>
    </w:p>
    <w:p>
      <w:pPr>
        <w:pStyle w:val="Normal"/>
        <w:spacing w:lineRule="auto" w:line="480"/>
        <w:ind w:left="432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480"/>
        <w:ind w:left="432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Dated 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ote:</w:t>
        <w:tab/>
        <w:t xml:space="preserve">Incomplete Form will not be considered for Registration. </w:t>
      </w:r>
    </w:p>
    <w:sectPr>
      <w:type w:val="nextPage"/>
      <w:pgSz w:w="11906" w:h="16838"/>
      <w:pgMar w:left="2160" w:right="216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37:00Z</dcterms:created>
  <dc:creator>mumtraz</dc:creator>
  <dc:description/>
  <dc:language>en-US</dc:language>
  <cp:lastModifiedBy>MUMTAZ</cp:lastModifiedBy>
  <cp:lastPrinted>2016-02-22T11:12:00Z</cp:lastPrinted>
  <dcterms:modified xsi:type="dcterms:W3CDTF">2016-04-13T10:07:00Z</dcterms:modified>
  <cp:revision>28</cp:revision>
  <dc:subject/>
  <dc:title>Enlistment in karak Development Authority Karak</dc:title>
</cp:coreProperties>
</file>