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(BRIEF REPORT IN RESPECT OF KDA KARAK)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INTRODUC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Karak Development Authority was created during the year 1989-90 under the control of Kohat Development Authority Kohat. Later on the Provincial Government divided Kohat Development Authority Kohat into two Authorities namely Kohat Development Authority Kohat &amp; Karak Development Authority Karak vide notification no. AO/DCO/LCB/5-73/202 dated, 5/9/2003 on 5/4/2008. The details are provided as under:- </w:t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 FEATURES OF THE SCHEME</w:t>
      </w:r>
    </w:p>
    <w:p>
      <w:pPr>
        <w:pStyle w:val="Normal"/>
        <w:spacing w:lineRule="auto" w:line="360"/>
        <w:rPr/>
      </w:pPr>
      <w:r>
        <w:rPr/>
        <w:t>PHASE-I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4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KM from Karak City on Sabir Abad Ro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of the Sche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927 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Commence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the Sche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 Acr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LAND USE PLAN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Ac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Ac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Utilities, Offic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, Police Post, Shops, PESCO Office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4 Ac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Ac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Schools            2 Nos, Secondary School          2 Nos,   10 Kanal land allotted to Fuji Foundation Schoo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 Yet Started.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Ac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green sports / P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c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1.41 Ac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l Pump 0.75 Ac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No Constructed and one is under constr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feteria / Hotel 0.25 Ac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DETAIL OF PLOT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1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ze of Plo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Plo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ots Allott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Ka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Mar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-Mar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Mar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Mar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NFRASTRUCTUR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a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00 % Complete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ter Supp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 Comple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w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 Comple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rainag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 Comple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lectrifica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90 % Completed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COLONIZATION OF THE SCHE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.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sing Sc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se Construc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se under Construc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Ka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Mar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-Mar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Mar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Mar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77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Expected Population of Phase-I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ximately=</w:t>
        <w:tab/>
        <w:tab/>
        <w:t xml:space="preserve"> 7,000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VELOPMENTAL SCHEMES FOR THE YEAR 2014-15 </w:t>
      </w:r>
    </w:p>
    <w:p>
      <w:pPr>
        <w:pStyle w:val="Normal"/>
        <w:spacing w:lineRule="auto" w:line="360"/>
        <w:rPr/>
      </w:pPr>
      <w:r>
        <w:rPr/>
        <w:t>(A)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Sche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d C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 of Sui 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,00,000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of Boundary wall around KDA Kar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,000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of Public Park and Children Play Ground at Karak Town Ship Kar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6,000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,93,86,000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/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(B)</w:t>
      </w:r>
      <w:r>
        <w:rPr>
          <w:rFonts w:cs="Arial" w:ascii="Arial" w:hAnsi="Arial"/>
          <w:sz w:val="20"/>
        </w:rPr>
        <w:tab/>
        <w:t>Water Supply Schemes for Karak Town Ship consisting of 02-Nos Tube Wells at Kach Banda has been completed, but still not functional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C-I amounting to Rupees 30.287 Million for the mentioned Projects from Serial number 2 to 3 has been framed and submitted to the Chairman District Development Advisory Committee (DDAC) Karak, for provision of funds from Gas Royalty Funds. The Chairman DDAC Mr: Gul Sahib Khan, MPA PK-40 Karak has promised that the funds will be provided soon. Funds still awaited.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Detail of Assist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tal Opening Balance dated ……………</w:t>
        <w:tab/>
        <w:t xml:space="preserve">Rs.………………./-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a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tal Pay of Regular Employees</w:t>
        <w:tab/>
        <w:tab/>
        <w:tab/>
        <w:tab/>
        <w:t>= Rs………………………../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tal Pay of Work Charge Employees</w:t>
        <w:tab/>
        <w:tab/>
        <w:tab/>
        <w:t>= Rs………………………../-</w:t>
      </w:r>
    </w:p>
    <w:p>
      <w:pPr>
        <w:pStyle w:val="Heading7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tal Monthly Pay</w:t>
        <w:tab/>
        <w:tab/>
        <w:tab/>
        <w:tab/>
        <w:tab/>
        <w:t>=Rs……………………/-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ount already Deposited to SNGPL Office Peshawar for provision of Gas Pipe Line to Karak Town Ship Karak Rs. 50,00,000/-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maining Plots for Auctio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tal Numbers of Plots</w:t>
        <w:tab/>
        <w:tab/>
        <w:tab/>
        <w:tab/>
        <w:tab/>
        <w:t>= 94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oted Plots</w:t>
        <w:tab/>
        <w:tab/>
        <w:tab/>
        <w:tab/>
        <w:tab/>
        <w:tab/>
        <w:tab/>
        <w:t>= 90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-Alloted Plots</w:t>
        <w:tab/>
        <w:tab/>
        <w:tab/>
        <w:tab/>
        <w:tab/>
        <w:tab/>
        <w:t>= 48 (01-Kanal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tal Numbers of Plots available for Auction</w:t>
        <w:tab/>
        <w:tab/>
        <w:t>= 48 (01-Kanal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ction price of 01-Kanal Plots Approx:</w:t>
        <w:tab/>
        <w:tab/>
        <w:tab/>
        <w:t>= 40,00,000/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otal price of 48 Plots</w:t>
        <w:tab/>
        <w:tab/>
        <w:tab/>
        <w:tab/>
        <w:tab/>
        <w:t>= 19,20,00,000/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nd available for public utilities about</w:t>
        <w:tab/>
        <w:tab/>
        <w:tab/>
        <w:t>= 68 Kanal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(Parks, Schools, Police Station, Shops, PESCO Office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s Stand, Petrol Pump, Private Hospital etc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ea of K.D.A Office Karak</w:t>
        <w:tab/>
        <w:tab/>
        <w:tab/>
        <w:tab/>
        <w:tab/>
        <w:t>= 7.07 Kan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structed Shops</w:t>
        <w:tab/>
        <w:tab/>
        <w:tab/>
        <w:tab/>
        <w:tab/>
        <w:tab/>
        <w:t>= 08 Nos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Vehicle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1-Number old Pickup in very bad condition (as pool vehic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1-Numpber Tractor with 01 Number Water tan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1080" w:hanging="108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Note:-</w:t>
        <w:tab/>
        <w:t>It is to mention here that in this Authority there is no official vehicle for the use of Project Director for official duty.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ARAK DEVELOPMENT AUTHORITY KARAK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abilities of the Authority</w:t>
      </w:r>
      <w:r>
        <w:rPr>
          <w:rFonts w:cs="Tahoma" w:ascii="Tahoma" w:hAnsi="Tahoma"/>
          <w:b/>
        </w:rPr>
        <w:t xml:space="preserve"> :-</w:t>
        <w:tab/>
        <w:tab/>
      </w:r>
      <w:r>
        <w:rPr>
          <w:rFonts w:cs="Tahoma" w:ascii="Tahoma" w:hAnsi="Tahoma"/>
          <w:u w:val="single"/>
        </w:rPr>
        <w:t>PESCO Bills Rs.</w:t>
        <w:tab/>
        <w:tab/>
        <w:t>/-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in Sources of Income of the Authority</w:t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uction of Plot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ransfer of Plot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ui Gas Development Charg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lan Approval Charg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ater Connection and Sewerage Connection Charg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ater Supply Bill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n User Charg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llotment of Extra Land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AK DEVELOPMENT AUTHORITY KARAK</w:t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STAFF</w:t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fficers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45"/>
        <w:gridCol w:w="2131"/>
        <w:gridCol w:w="213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P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dur Rashid Khan kun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ject Direct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rdar Bahad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puty Direct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dul Ghaff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ant Direct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</w:tr>
    </w:tbl>
    <w:p>
      <w:pPr>
        <w:pStyle w:val="Caption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ption"/>
        <w:spacing w:lineRule="auto" w:line="276"/>
        <w:jc w:val="left"/>
        <w:rPr/>
      </w:pPr>
      <w:r>
        <w:rPr/>
        <w:t>Clerical Staff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45"/>
        <w:gridCol w:w="2131"/>
        <w:gridCol w:w="213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P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hammad Aam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pd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ulfiqar Ahm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daull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isional Acct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mtaz Ali K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uter 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rman Ull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/Cler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lab D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/Cler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dul Sitt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ord Keep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</w:tr>
    </w:tbl>
    <w:p>
      <w:pPr>
        <w:pStyle w:val="BodyTextIndent2"/>
        <w:spacing w:lineRule="auto" w:line="276"/>
        <w:ind w:lef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odyTextIndent2"/>
        <w:spacing w:lineRule="auto" w:line="276"/>
        <w:ind w:left="0" w:hanging="0"/>
        <w:rPr/>
      </w:pPr>
      <w:r>
        <w:rPr/>
        <w:t>Technical Staff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.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ltan Zame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b: Technici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hammad Faya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</w:tbl>
    <w:p>
      <w:pPr>
        <w:pStyle w:val="Caption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ption"/>
        <w:spacing w:lineRule="auto" w:line="276"/>
        <w:jc w:val="left"/>
        <w:rPr/>
      </w:pPr>
      <w:r>
        <w:rPr/>
        <w:t xml:space="preserve">Pump House Operator 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amidulla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H.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ahidulla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H.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</w:tbl>
    <w:p>
      <w:pPr>
        <w:pStyle w:val="Caption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ption"/>
        <w:spacing w:lineRule="auto" w:line="276"/>
        <w:jc w:val="left"/>
        <w:rPr/>
      </w:pPr>
      <w:r>
        <w:rPr/>
        <w:t>Tube Well Operator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war Sad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/Well 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uhammad Ashraf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/Well 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wab A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/Well 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hial Nawa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/Well 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</w:tbl>
    <w:p>
      <w:pPr>
        <w:pStyle w:val="Caption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ption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li,s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qadiss Iqb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dul Isl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ftikhar Ahm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dasir Sh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hammad A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srar Kh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tiaz Huss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amir Shahz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uhammad Rafiqu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oss Cut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</w:tbl>
    <w:p>
      <w:pPr>
        <w:pStyle w:val="Caption"/>
        <w:spacing w:lineRule="auto" w:line="276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Caption"/>
        <w:spacing w:lineRule="auto" w:line="276"/>
        <w:jc w:val="left"/>
        <w:rPr/>
      </w:pPr>
      <w:r>
        <w:rPr/>
        <w:t>Driver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kbar Al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ctor Driv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az Muhamm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ckup Driv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</w:t>
            </w:r>
          </w:p>
        </w:tc>
      </w:tr>
    </w:tbl>
    <w:p>
      <w:pPr>
        <w:pStyle w:val="Caption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ption"/>
        <w:spacing w:lineRule="auto" w:line="276"/>
        <w:jc w:val="left"/>
        <w:rPr/>
      </w:pPr>
      <w:r>
        <w:rPr/>
        <w:t>Class-IV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ridull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ib Qas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hah Wa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ib Qas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huz Muhamma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owkid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hama Ra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owkid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hmdull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owkid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mayun Shahz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owkid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uzahi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k Chowkid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</w:tbl>
    <w:p>
      <w:pPr>
        <w:pStyle w:val="Caption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ption"/>
        <w:spacing w:lineRule="auto" w:line="276"/>
        <w:jc w:val="left"/>
        <w:rPr/>
      </w:pPr>
      <w:r>
        <w:rPr/>
        <w:t>Other Staff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31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ifayatull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hteeb Masj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hah Dara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hadim-e-Masj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htisham-ul-Ha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m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id-ur-Reh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m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hir Ab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ma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or Muhamm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ad M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jjad Muhamm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ad M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bb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umb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hammad Sab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ter Care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.Anwar Rafi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laint Attend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war Sae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lectricia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uhammad Khan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Opp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gal Advisor on Work Charge basis</w:t>
        <w:tab/>
        <w:t xml:space="preserve"> </w:t>
        <w:tab/>
        <w:t>= 01</w:t>
      </w:r>
    </w:p>
    <w:p>
      <w:pPr>
        <w:pStyle w:val="Normal"/>
        <w:spacing w:lineRule="auto" w:line="276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weepers on work charge basis</w:t>
        <w:tab/>
        <w:tab/>
        <w:t>= 02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2240" w:h="20160"/>
      <w:pgMar w:left="1800" w:right="180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2:00Z</dcterms:created>
  <dc:creator>Adil Jan</dc:creator>
  <dc:description/>
  <cp:keywords/>
  <dc:language>en-US</dc:language>
  <cp:lastModifiedBy>User</cp:lastModifiedBy>
  <cp:lastPrinted>2016-12-08T16:17:00Z</cp:lastPrinted>
  <dcterms:modified xsi:type="dcterms:W3CDTF">2016-12-09T03:42:00Z</dcterms:modified>
  <cp:revision>2</cp:revision>
  <dc:subject/>
  <dc:title>(District Government Karak)</dc:title>
</cp:coreProperties>
</file>